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標楷體W3;Arial Unicode MS" w:hAnsi="華康標楷體W3;Arial Unicode MS" w:eastAsia="華康標楷體W3;Arial Unicode MS" w:cs="華康標楷體W3;Arial Unicode MS"/>
          <w:b/>
          <w:b/>
          <w:bCs/>
          <w:sz w:val="3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5943600" cy="685800"/>
                <wp:effectExtent l="31750" t="5080" r="27940" b="6985"/>
                <wp:wrapNone/>
                <wp:docPr id="1" name=""/>
                <a:graphic xmlns:a="http://schemas.openxmlformats.org/drawingml/2006/main">
                  <a:graphicData uri="http://schemas.microsoft.com/office/word/2010/wordprocessingShape">
                    <wps:wsp>
                      <wps:cNvSpPr/>
                      <wps:spPr>
                        <a:xfrm>
                          <a:off x="0" y="0"/>
                          <a:ext cx="5943600" cy="685800"/>
                        </a:xfrm>
                        <a:custGeom>
                          <a:avLst/>
                          <a:gdLst>
                            <a:gd name="textAreaLeft" fmla="*/ 421200 w 3369600"/>
                            <a:gd name="textAreaRight" fmla="*/ 2948400 w 3369600"/>
                            <a:gd name="textAreaTop" fmla="*/ 26280 h 388800"/>
                            <a:gd name="textAreaBottom" fmla="*/ 291600 h 388800"/>
                          </a:gdLst>
                          <a:ahLst/>
                          <a:rect l="textAreaLeft" t="textAreaTop" r="textAreaRight" b="textAreaBottom"/>
                          <a:pathLst>
                            <a:path w="21600" h="21600">
                              <a:moveTo>
                                <a:pt x="0" y="5400"/>
                              </a:moveTo>
                              <a:arcTo wR="21600" hR="20153" stAng="-7304956" swAng="498571"/>
                              <a:lnTo>
                                <a:pt x="2700" y="1471"/>
                              </a:lnTo>
                              <a:arcTo wR="21600" hR="20153" stAng="-6806385" swAng="2812770"/>
                              <a:lnTo>
                                <a:pt x="18900" y="4171"/>
                              </a:lnTo>
                              <a:arcTo wR="21600" hR="20153" stAng="-3993615" swAng="498571"/>
                              <a:lnTo>
                                <a:pt x="18900" y="12271"/>
                              </a:lnTo>
                              <a:lnTo>
                                <a:pt x="21600" y="21600"/>
                              </a:lnTo>
                              <a:lnTo>
                                <a:pt x="21600" y="21600"/>
                              </a:lnTo>
                              <a:arcTo wR="21600" hR="20153" stAng="-3495044" swAng="-976834"/>
                              <a:lnTo>
                                <a:pt x="16200" y="16840"/>
                              </a:lnTo>
                              <a:arcTo wR="21600" hR="20153" stAng="-4471878" swAng="-1856244"/>
                              <a:lnTo>
                                <a:pt x="5400" y="19540"/>
                              </a:lnTo>
                              <a:arcTo wR="21600" hR="20153" stAng="-6328122" swAng="-976834"/>
                              <a:lnTo>
                                <a:pt x="2700" y="12271"/>
                              </a:lnTo>
                              <a:close/>
                            </a:path>
                            <a:path fill="none" w="21600" h="21600">
                              <a:moveTo>
                                <a:pt x="5400" y="16840"/>
                              </a:moveTo>
                              <a:arcTo wR="21600" hR="20153" stAng="-6328122" swAng="-478263"/>
                              <a:lnTo>
                                <a:pt x="5400" y="19540"/>
                              </a:lnTo>
                            </a:path>
                            <a:path fill="none" w="21600" h="21600">
                              <a:moveTo>
                                <a:pt x="16200" y="16840"/>
                              </a:moveTo>
                              <a:arcTo wR="21600" hR="20153" stAng="-4471878" swAng="478263"/>
                              <a:lnTo>
                                <a:pt x="16200" y="19540"/>
                              </a:lnTo>
                            </a:path>
                            <a:path fill="none" w="21600" h="21600">
                              <a:moveTo>
                                <a:pt x="2700" y="4171"/>
                              </a:moveTo>
                              <a:lnTo>
                                <a:pt x="2700" y="17671"/>
                              </a:lnTo>
                            </a:path>
                            <a:path fill="none" w="21600" h="21600">
                              <a:moveTo>
                                <a:pt x="18900" y="4171"/>
                              </a:moveTo>
                              <a:lnTo>
                                <a:pt x="18900" y="1767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00"/>
                              <w:rPr/>
                            </w:pPr>
                            <w:r>
                              <w:rPr>
                                <w:sz w:val="40"/>
                                <w:kern w:val="2"/>
                                <w:szCs w:val="20"/>
                                <w:rFonts w:ascii="Times New Roman" w:hAnsi="Times New Roman" w:eastAsia="華康行書體;Arial Unicode MS" w:cs="Times New Roman"/>
                                <w:color w:val="auto"/>
                                <w:lang w:val="en-US" w:eastAsia="zh-TW" w:bidi="ar-SA"/>
                              </w:rPr>
                              <w:t>2003年國際田徑邀請賽競賽規程</w:t>
                            </w:r>
                          </w:p>
                        </w:txbxContent>
                      </wps:txbx>
                      <wps:bodyPr anchor="t">
                        <a:noAutofit/>
                      </wps:bodyPr>
                    </wps:wsp>
                  </a:graphicData>
                </a:graphic>
              </wp:anchor>
            </w:drawing>
          </mc:Choice>
          <mc:Fallback>
            <w:pict>
              <v:rect id="shape_0" fillcolor="white" stroked="t" o:allowincell="f" style="position:absolute;margin-left:-27pt;margin-top:-27pt;width:467.95pt;height:53.95pt;mso-wrap-style:square;v-text-anchor:top">
                <v:textbox>
                  <w:txbxContent>
                    <w:p>
                      <w:pPr>
                        <w:overflowPunct w:val="false"/>
                        <w:bidi w:val="0"/>
                        <w:ind w:firstLine="400"/>
                        <w:rPr/>
                      </w:pPr>
                      <w:r>
                        <w:rPr>
                          <w:sz w:val="40"/>
                          <w:kern w:val="2"/>
                          <w:szCs w:val="20"/>
                          <w:rFonts w:ascii="Times New Roman" w:hAnsi="Times New Roman" w:eastAsia="華康行書體;Arial Unicode MS" w:cs="Times New Roman"/>
                          <w:color w:val="auto"/>
                          <w:lang w:val="en-US" w:eastAsia="zh-TW" w:bidi="ar-SA"/>
                        </w:rPr>
                        <w:t>2003年國際田徑邀請賽競賽規程</w:t>
                      </w:r>
                    </w:p>
                  </w:txbxContent>
                </v:textbox>
                <v:fill o:detectmouseclick="t" type="solid" color2="black"/>
                <v:stroke color="black" weight="9360" joinstyle="miter" endcap="flat"/>
                <w10:wrap type="none"/>
              </v:rect>
            </w:pict>
          </mc:Fallback>
        </mc:AlternateContent>
      </w:r>
      <w:r>
        <w:rPr>
          <w:rFonts w:eastAsia="華康標楷體W3;Arial Unicode MS" w:cs="華康標楷體W3;Arial Unicode MS" w:ascii="華康標楷體W3;Arial Unicode MS" w:hAnsi="華康標楷體W3;Arial Unicode MS"/>
          <w:b/>
          <w:bCs/>
          <w:sz w:val="36"/>
        </w:rPr>
        <w:t xml:space="preserve"> </w:t>
      </w:r>
    </w:p>
    <w:p>
      <w:pPr>
        <w:pStyle w:val="Normal"/>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一</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主旨：</w:t>
      </w:r>
    </w:p>
    <w:p>
      <w:pPr>
        <w:pStyle w:val="Normal"/>
        <w:spacing w:lineRule="exact" w:line="360"/>
        <w:ind w:left="1042" w:hanging="560"/>
        <w:rPr>
          <w:rFonts w:ascii="華康標楷體W3;Arial Unicode MS" w:hAnsi="華康標楷體W3;Arial Unicode MS" w:eastAsia="華康標楷體W3;Arial Unicode MS"/>
          <w:sz w:val="28"/>
        </w:rPr>
      </w:pP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一</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發展全民田徑運動，提高水準，強化國民身心健康，促進國際體育交流，增進國際友誼。</w:t>
      </w:r>
    </w:p>
    <w:p>
      <w:pPr>
        <w:pStyle w:val="Normal"/>
        <w:spacing w:lineRule="exact" w:line="360"/>
        <w:ind w:left="482" w:hanging="0"/>
        <w:rPr>
          <w:rFonts w:ascii="華康標楷體W3;Arial Unicode MS" w:hAnsi="華康標楷體W3;Arial Unicode MS" w:eastAsia="華康標楷體W3;Arial Unicode MS"/>
          <w:sz w:val="28"/>
        </w:rPr>
      </w:pP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二</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選拔國家代表隊，參加國際競賽。</w:t>
      </w:r>
    </w:p>
    <w:p>
      <w:pPr>
        <w:pStyle w:val="Normal"/>
        <w:ind w:left="1960" w:hanging="1960"/>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二</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指導單位：行政院體育委員會、中華民國奧林匹克委員會、中華民國體育運動總會</w:t>
      </w:r>
    </w:p>
    <w:p>
      <w:pPr>
        <w:pStyle w:val="Normal"/>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三</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主辦單位：新竹市政府、中華民國田徑協會</w:t>
      </w:r>
    </w:p>
    <w:p>
      <w:pPr>
        <w:pStyle w:val="Normal"/>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四</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承辦單位：新竹市體育發展協會</w:t>
      </w:r>
    </w:p>
    <w:p>
      <w:pPr>
        <w:pStyle w:val="Normal"/>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五</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協辦單位：新竹市體育發展協會田徑委員會、新竹市立體育場</w:t>
      </w:r>
    </w:p>
    <w:p>
      <w:pPr>
        <w:pStyle w:val="Normal"/>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六</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競賽日期：九十二年六月七日至八日</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星期六至日</w:t>
      </w:r>
      <w:r>
        <w:rPr>
          <w:rFonts w:eastAsia="華康標楷體W3;Arial Unicode MS" w:ascii="華康標楷體W3;Arial Unicode MS" w:hAnsi="華康標楷體W3;Arial Unicode MS"/>
          <w:sz w:val="28"/>
        </w:rPr>
        <w:t>)</w:t>
      </w:r>
    </w:p>
    <w:p>
      <w:pPr>
        <w:pStyle w:val="Normal"/>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七</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競賽地點：新竹市立體育場</w:t>
      </w:r>
    </w:p>
    <w:p>
      <w:pPr>
        <w:pStyle w:val="Normal"/>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八</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參加對象：</w:t>
      </w:r>
    </w:p>
    <w:p>
      <w:pPr>
        <w:pStyle w:val="Normal"/>
        <w:numPr>
          <w:ilvl w:val="0"/>
          <w:numId w:val="2"/>
        </w:numPr>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國內選手資格請根據下列順序依次報名</w:t>
      </w:r>
      <w:r>
        <w:rPr>
          <w:rFonts w:eastAsia="華康標楷體W3;Arial Unicode MS" w:ascii="華康標楷體W3;Arial Unicode MS" w:hAnsi="華康標楷體W3;Arial Unicode MS"/>
          <w:sz w:val="28"/>
        </w:rPr>
        <w:t>:</w:t>
      </w:r>
    </w:p>
    <w:p>
      <w:pPr>
        <w:pStyle w:val="Normal"/>
        <w:numPr>
          <w:ilvl w:val="1"/>
          <w:numId w:val="2"/>
        </w:numPr>
        <w:rPr/>
      </w:pPr>
      <w:r>
        <w:rPr>
          <w:rFonts w:ascii="華康標楷體W3;Arial Unicode MS" w:hAnsi="華康標楷體W3;Arial Unicode MS" w:eastAsia="華康標楷體W3;Arial Unicode MS"/>
          <w:sz w:val="28"/>
        </w:rPr>
        <w:t>依據田徑協會登錄所屬單位報名參加。尚未登錄單位</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教練、選手</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請儘</w:t>
      </w:r>
      <w:r>
        <w:rPr>
          <w:rFonts w:eastAsia="華康標楷體W3;Arial Unicode MS"/>
          <w:sz w:val="28"/>
        </w:rPr>
        <w:t>速辦理登錄手續，否則不接受報名。</w:t>
      </w:r>
    </w:p>
    <w:p>
      <w:pPr>
        <w:pStyle w:val="Normal"/>
        <w:numPr>
          <w:ilvl w:val="1"/>
          <w:numId w:val="2"/>
        </w:numPr>
        <w:rPr>
          <w:rFonts w:eastAsia="華康標楷體W3;Arial Unicode MS"/>
          <w:sz w:val="28"/>
        </w:rPr>
      </w:pPr>
      <w:r>
        <w:rPr>
          <w:rFonts w:eastAsia="華康標楷體W3;Arial Unicode MS"/>
          <w:sz w:val="28"/>
        </w:rPr>
        <w:t>凡報名參加者必須在九十一年六月八日至九十二年五月六日之成績符合各項目參賽標準者，始可報名。</w:t>
      </w:r>
    </w:p>
    <w:p>
      <w:pPr>
        <w:pStyle w:val="Normal"/>
        <w:ind w:left="480" w:hanging="0"/>
        <w:rPr>
          <w:rFonts w:ascii="華康標楷體W3;Arial Unicode MS" w:hAnsi="華康標楷體W3;Arial Unicode MS" w:eastAsia="華康標楷體W3;Arial Unicode MS"/>
          <w:sz w:val="28"/>
        </w:rPr>
      </w:pP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二</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邀請選手</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由田徑協會邀請各國外選手來台參加比賽。</w:t>
      </w:r>
    </w:p>
    <w:p>
      <w:pPr>
        <w:pStyle w:val="Normal"/>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九</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競賽項目之預定參賽標準</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如附表一</w:t>
      </w:r>
    </w:p>
    <w:p>
      <w:pPr>
        <w:pStyle w:val="Normal"/>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十</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參加報法：</w:t>
      </w:r>
    </w:p>
    <w:p>
      <w:pPr>
        <w:pStyle w:val="Normal"/>
        <w:numPr>
          <w:ilvl w:val="0"/>
          <w:numId w:val="4"/>
        </w:numPr>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報名日期</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自</w:t>
      </w:r>
      <w:r>
        <w:rPr>
          <w:rFonts w:eastAsia="華康標楷體W3;Arial Unicode MS" w:ascii="華康標楷體W3;Arial Unicode MS" w:hAnsi="華康標楷體W3;Arial Unicode MS"/>
          <w:sz w:val="28"/>
        </w:rPr>
        <w:t>4</w:t>
      </w:r>
      <w:r>
        <w:rPr>
          <w:rFonts w:ascii="華康標楷體W3;Arial Unicode MS" w:hAnsi="華康標楷體W3;Arial Unicode MS" w:eastAsia="華康標楷體W3;Arial Unicode MS"/>
          <w:sz w:val="28"/>
        </w:rPr>
        <w:t>月</w:t>
      </w:r>
      <w:r>
        <w:rPr>
          <w:rFonts w:eastAsia="華康標楷體W3;Arial Unicode MS" w:ascii="華康標楷體W3;Arial Unicode MS" w:hAnsi="華康標楷體W3;Arial Unicode MS"/>
          <w:sz w:val="28"/>
        </w:rPr>
        <w:t>21</w:t>
      </w:r>
      <w:r>
        <w:rPr>
          <w:rFonts w:ascii="華康標楷體W3;Arial Unicode MS" w:hAnsi="華康標楷體W3;Arial Unicode MS" w:eastAsia="華康標楷體W3;Arial Unicode MS"/>
          <w:sz w:val="28"/>
        </w:rPr>
        <w:t>日起至</w:t>
      </w:r>
      <w:r>
        <w:rPr>
          <w:rFonts w:eastAsia="華康標楷體W3;Arial Unicode MS" w:ascii="華康標楷體W3;Arial Unicode MS" w:hAnsi="華康標楷體W3;Arial Unicode MS"/>
          <w:sz w:val="28"/>
        </w:rPr>
        <w:t>5</w:t>
      </w:r>
      <w:r>
        <w:rPr>
          <w:rFonts w:ascii="華康標楷體W3;Arial Unicode MS" w:hAnsi="華康標楷體W3;Arial Unicode MS" w:eastAsia="華康標楷體W3;Arial Unicode MS"/>
          <w:sz w:val="28"/>
        </w:rPr>
        <w:t>月</w:t>
      </w:r>
      <w:r>
        <w:rPr>
          <w:rFonts w:eastAsia="華康標楷體W3;Arial Unicode MS" w:ascii="華康標楷體W3;Arial Unicode MS" w:hAnsi="華康標楷體W3;Arial Unicode MS"/>
          <w:sz w:val="28"/>
        </w:rPr>
        <w:t>11</w:t>
      </w:r>
      <w:r>
        <w:rPr>
          <w:rFonts w:ascii="華康標楷體W3;Arial Unicode MS" w:hAnsi="華康標楷體W3;Arial Unicode MS" w:eastAsia="華康標楷體W3;Arial Unicode MS"/>
          <w:sz w:val="28"/>
        </w:rPr>
        <w:t>日止，請用網路報名。</w:t>
      </w:r>
    </w:p>
    <w:p>
      <w:pPr>
        <w:pStyle w:val="Normal"/>
        <w:ind w:left="571" w:firstLine="280"/>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網址</w:t>
      </w:r>
      <w:r>
        <w:rPr>
          <w:rFonts w:eastAsia="華康標楷體W3;Arial Unicode MS" w:ascii="華康標楷體W3;Arial Unicode MS" w:hAnsi="華康標楷體W3;Arial Unicode MS"/>
          <w:sz w:val="28"/>
        </w:rPr>
        <w:t>:www.cttfa.org.tw</w:t>
      </w:r>
    </w:p>
    <w:p>
      <w:pPr>
        <w:pStyle w:val="Normal"/>
        <w:numPr>
          <w:ilvl w:val="0"/>
          <w:numId w:val="4"/>
        </w:numPr>
        <w:spacing w:lineRule="exact" w:line="340"/>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報名費</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每人</w:t>
      </w:r>
      <w:r>
        <w:rPr>
          <w:rFonts w:eastAsia="華康標楷體W3;Arial Unicode MS" w:ascii="華康標楷體W3;Arial Unicode MS" w:hAnsi="華康標楷體W3;Arial Unicode MS"/>
          <w:sz w:val="28"/>
        </w:rPr>
        <w:t>250</w:t>
      </w:r>
      <w:r>
        <w:rPr>
          <w:rFonts w:ascii="華康標楷體W3;Arial Unicode MS" w:hAnsi="華康標楷體W3;Arial Unicode MS" w:eastAsia="華康標楷體W3;Arial Unicode MS"/>
          <w:sz w:val="28"/>
        </w:rPr>
        <w:t>元，請於</w:t>
      </w:r>
      <w:r>
        <w:rPr>
          <w:rFonts w:eastAsia="華康標楷體W3;Arial Unicode MS" w:ascii="華康標楷體W3;Arial Unicode MS" w:hAnsi="華康標楷體W3;Arial Unicode MS"/>
          <w:sz w:val="28"/>
        </w:rPr>
        <w:t>5</w:t>
      </w:r>
      <w:r>
        <w:rPr>
          <w:rFonts w:ascii="華康標楷體W3;Arial Unicode MS" w:hAnsi="華康標楷體W3;Arial Unicode MS" w:eastAsia="華康標楷體W3;Arial Unicode MS"/>
          <w:sz w:val="28"/>
        </w:rPr>
        <w:t>月</w:t>
      </w:r>
      <w:r>
        <w:rPr>
          <w:rFonts w:eastAsia="華康標楷體W3;Arial Unicode MS" w:ascii="華康標楷體W3;Arial Unicode MS" w:hAnsi="華康標楷體W3;Arial Unicode MS"/>
          <w:sz w:val="28"/>
        </w:rPr>
        <w:t>11</w:t>
      </w:r>
      <w:r>
        <w:rPr>
          <w:rFonts w:ascii="華康標楷體W3;Arial Unicode MS" w:hAnsi="華康標楷體W3;Arial Unicode MS" w:eastAsia="華康標楷體W3;Arial Unicode MS"/>
          <w:sz w:val="28"/>
        </w:rPr>
        <w:t>日前利用郵政劃撥，並於劃撥單上註明單位、地址及報名人數，劃撥帳號</w:t>
      </w:r>
      <w:r>
        <w:rPr>
          <w:rFonts w:eastAsia="華康標楷體W3;Arial Unicode MS" w:ascii="華康標楷體W3;Arial Unicode MS" w:hAnsi="華康標楷體W3;Arial Unicode MS"/>
          <w:sz w:val="28"/>
        </w:rPr>
        <w:t>10285863</w:t>
      </w:r>
    </w:p>
    <w:p>
      <w:pPr>
        <w:pStyle w:val="Normal"/>
        <w:spacing w:lineRule="exact" w:line="340"/>
        <w:ind w:left="1132" w:hanging="280"/>
        <w:rPr>
          <w:rFonts w:ascii="華康標楷體W3;Arial Unicode MS" w:hAnsi="華康標楷體W3;Arial Unicode MS" w:eastAsia="華康標楷體W3;Arial Unicode MS"/>
          <w:sz w:val="28"/>
        </w:rPr>
      </w:pPr>
      <w:r>
        <w:rPr>
          <w:rFonts w:eastAsia="華康標楷體W3;Arial Unicode MS" w:cs="華康標楷體W3;Arial Unicode MS" w:ascii="華康標楷體W3;Arial Unicode MS" w:hAnsi="華康標楷體W3;Arial Unicode MS"/>
          <w:sz w:val="28"/>
        </w:rPr>
        <w:t xml:space="preserve"> </w:t>
      </w:r>
      <w:r>
        <w:rPr>
          <w:rFonts w:ascii="華康標楷體W3;Arial Unicode MS" w:hAnsi="華康標楷體W3;Arial Unicode MS" w:eastAsia="華康標楷體W3;Arial Unicode MS"/>
          <w:sz w:val="28"/>
        </w:rPr>
        <w:t>戶名</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中華民國田徑協會</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若本會於</w:t>
      </w:r>
      <w:r>
        <w:rPr>
          <w:rFonts w:eastAsia="華康標楷體W3;Arial Unicode MS" w:ascii="華康標楷體W3;Arial Unicode MS" w:hAnsi="華康標楷體W3;Arial Unicode MS"/>
          <w:sz w:val="28"/>
        </w:rPr>
        <w:t>5</w:t>
      </w:r>
      <w:r>
        <w:rPr>
          <w:rFonts w:ascii="華康標楷體W3;Arial Unicode MS" w:hAnsi="華康標楷體W3;Arial Unicode MS" w:eastAsia="華康標楷體W3;Arial Unicode MS"/>
          <w:sz w:val="28"/>
        </w:rPr>
        <w:t>月</w:t>
      </w:r>
      <w:r>
        <w:rPr>
          <w:rFonts w:eastAsia="華康標楷體W3;Arial Unicode MS" w:ascii="華康標楷體W3;Arial Unicode MS" w:hAnsi="華康標楷體W3;Arial Unicode MS"/>
          <w:sz w:val="28"/>
        </w:rPr>
        <w:t>11</w:t>
      </w:r>
      <w:r>
        <w:rPr>
          <w:rFonts w:ascii="華康標楷體W3;Arial Unicode MS" w:hAnsi="華康標楷體W3;Arial Unicode MS" w:eastAsia="華康標楷體W3;Arial Unicode MS"/>
          <w:sz w:val="28"/>
        </w:rPr>
        <w:t>日前未收到劃撥單者，視同棄權論</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w:t>
      </w:r>
    </w:p>
    <w:p>
      <w:pPr>
        <w:pStyle w:val="Normal"/>
        <w:spacing w:lineRule="exact" w:line="340"/>
        <w:ind w:left="1132" w:hanging="280"/>
        <w:rPr>
          <w:rFonts w:ascii="華康標楷體W3;Arial Unicode MS" w:hAnsi="華康標楷體W3;Arial Unicode MS" w:eastAsia="華康標楷體W3;Arial Unicode MS"/>
          <w:sz w:val="28"/>
        </w:rPr>
      </w:pPr>
      <w:r>
        <w:rPr>
          <w:rFonts w:eastAsia="華康標楷體W3;Arial Unicode MS" w:ascii="華康標楷體W3;Arial Unicode MS" w:hAnsi="華康標楷體W3;Arial Unicode MS"/>
          <w:sz w:val="28"/>
        </w:rPr>
      </w:r>
    </w:p>
    <w:p>
      <w:pPr>
        <w:pStyle w:val="Normal"/>
        <w:spacing w:lineRule="exact" w:line="340"/>
        <w:ind w:left="1960" w:hanging="1960"/>
        <w:rPr>
          <w:rFonts w:ascii="華康標楷體W3;Arial Unicode MS" w:hAnsi="華康標楷體W3;Arial Unicode MS" w:eastAsia="華康標楷體W3;Arial Unicode MS"/>
          <w:sz w:val="28"/>
        </w:rPr>
      </w:pPr>
      <w:r>
        <w:rPr>
          <w:rFonts w:eastAsia="華康標楷體W3;Arial Unicode MS" w:cs="華康標楷體W3;Arial Unicode MS" w:ascii="華康標楷體W3;Arial Unicode MS" w:hAnsi="華康標楷體W3;Arial Unicode MS"/>
          <w:sz w:val="28"/>
        </w:rPr>
        <w:t xml:space="preserve">    </w:t>
      </w:r>
      <w:r>
        <w:rPr>
          <w:rFonts w:eastAsia="華康標楷體W3;Arial Unicode MS" w:ascii="華康標楷體W3;Arial Unicode MS" w:hAnsi="華康標楷體W3;Arial Unicode MS"/>
          <w:sz w:val="28"/>
        </w:rPr>
        <w:t>3.</w:t>
      </w:r>
      <w:r>
        <w:rPr>
          <w:rFonts w:ascii="華康標楷體W3;Arial Unicode MS" w:hAnsi="華康標楷體W3;Arial Unicode MS" w:eastAsia="華康標楷體W3;Arial Unicode MS"/>
          <w:sz w:val="28"/>
        </w:rPr>
        <w:t>報名項目</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各單位凡達參加標準之選手均可報名，每位選手至多報名二個項目。</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接力及混合運動不在此限</w:t>
      </w:r>
      <w:r>
        <w:rPr>
          <w:rFonts w:eastAsia="華康標楷體W3;Arial Unicode MS" w:ascii="華康標楷體W3;Arial Unicode MS" w:hAnsi="華康標楷體W3;Arial Unicode MS"/>
          <w:sz w:val="28"/>
        </w:rPr>
        <w:t>)</w:t>
      </w:r>
    </w:p>
    <w:p>
      <w:pPr>
        <w:pStyle w:val="Normal"/>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十一</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報到日期：</w:t>
      </w:r>
      <w:r>
        <w:rPr>
          <w:rFonts w:eastAsia="華康標楷體W3;Arial Unicode MS" w:ascii="華康標楷體W3;Arial Unicode MS" w:hAnsi="華康標楷體W3;Arial Unicode MS"/>
          <w:sz w:val="28"/>
        </w:rPr>
        <w:t>92</w:t>
      </w:r>
      <w:r>
        <w:rPr>
          <w:rFonts w:ascii="華康標楷體W3;Arial Unicode MS" w:hAnsi="華康標楷體W3;Arial Unicode MS" w:eastAsia="華康標楷體W3;Arial Unicode MS"/>
          <w:sz w:val="28"/>
        </w:rPr>
        <w:t>年</w:t>
      </w:r>
      <w:r>
        <w:rPr>
          <w:rFonts w:eastAsia="華康標楷體W3;Arial Unicode MS" w:ascii="華康標楷體W3;Arial Unicode MS" w:hAnsi="華康標楷體W3;Arial Unicode MS"/>
          <w:sz w:val="28"/>
        </w:rPr>
        <w:t>6</w:t>
      </w:r>
      <w:r>
        <w:rPr>
          <w:rFonts w:ascii="華康標楷體W3;Arial Unicode MS" w:hAnsi="華康標楷體W3;Arial Unicode MS" w:eastAsia="華康標楷體W3;Arial Unicode MS"/>
          <w:sz w:val="28"/>
        </w:rPr>
        <w:t>月</w:t>
      </w:r>
      <w:r>
        <w:rPr>
          <w:rFonts w:eastAsia="華康標楷體W3;Arial Unicode MS" w:ascii="華康標楷體W3;Arial Unicode MS" w:hAnsi="華康標楷體W3;Arial Unicode MS"/>
          <w:sz w:val="28"/>
        </w:rPr>
        <w:t>6</w:t>
      </w:r>
      <w:r>
        <w:rPr>
          <w:rFonts w:ascii="華康標楷體W3;Arial Unicode MS" w:hAnsi="華康標楷體W3;Arial Unicode MS" w:eastAsia="華康標楷體W3;Arial Unicode MS"/>
          <w:sz w:val="28"/>
        </w:rPr>
        <w:t>日下午三時至四時。</w:t>
      </w:r>
    </w:p>
    <w:p>
      <w:pPr>
        <w:pStyle w:val="Normal"/>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十二</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報到地點：新竹市立體育場大廳</w:t>
      </w:r>
    </w:p>
    <w:p>
      <w:pPr>
        <w:pStyle w:val="Normal"/>
        <w:spacing w:lineRule="exact" w:line="340"/>
        <w:ind w:left="2240" w:hanging="2240"/>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十三</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競賽程序：各項徑賽競賽秩序之編配，視報名人數由大會依據參賽成績以電腦編排之。</w:t>
      </w:r>
    </w:p>
    <w:p>
      <w:pPr>
        <w:pStyle w:val="Normal"/>
        <w:ind w:left="2240" w:hanging="2240"/>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十四</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獎勵辦法：</w:t>
      </w:r>
    </w:p>
    <w:p>
      <w:pPr>
        <w:pStyle w:val="Normal"/>
        <w:numPr>
          <w:ilvl w:val="0"/>
          <w:numId w:val="1"/>
        </w:numPr>
        <w:spacing w:lineRule="exact" w:line="340"/>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各項比賽一至三名發給獎牌乙面，前八名發給獎狀乙紙，每個項目於比賽後立即頒獎。</w:t>
      </w:r>
    </w:p>
    <w:p>
      <w:pPr>
        <w:pStyle w:val="Normal"/>
        <w:spacing w:lineRule="exact" w:line="340"/>
        <w:ind w:left="240" w:hanging="0"/>
        <w:rPr>
          <w:rFonts w:ascii="華康標楷體W3;Arial Unicode MS" w:hAnsi="華康標楷體W3;Arial Unicode MS" w:eastAsia="華康標楷體W3;Arial Unicode MS"/>
          <w:sz w:val="28"/>
        </w:rPr>
      </w:pPr>
      <w:r>
        <w:rPr>
          <w:rFonts w:eastAsia="華康標楷體W3;Arial Unicode MS" w:ascii="華康標楷體W3;Arial Unicode MS" w:hAnsi="華康標楷體W3;Arial Unicode MS"/>
          <w:sz w:val="28"/>
        </w:rPr>
      </w:r>
    </w:p>
    <w:p>
      <w:pPr>
        <w:pStyle w:val="Normal"/>
        <w:spacing w:lineRule="exact" w:line="340"/>
        <w:ind w:left="800" w:hanging="560"/>
        <w:rPr>
          <w:rFonts w:ascii="華康標楷體W3;Arial Unicode MS" w:hAnsi="華康標楷體W3;Arial Unicode MS" w:eastAsia="華康標楷體W3;Arial Unicode MS"/>
          <w:sz w:val="28"/>
        </w:rPr>
      </w:pP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二</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本競賽將做為參加相關國際競賽之選拔。</w:t>
      </w:r>
    </w:p>
    <w:p>
      <w:pPr>
        <w:pStyle w:val="Normal"/>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十五</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申訴：</w:t>
      </w:r>
    </w:p>
    <w:p>
      <w:pPr>
        <w:pStyle w:val="Normal"/>
        <w:numPr>
          <w:ilvl w:val="0"/>
          <w:numId w:val="3"/>
        </w:numPr>
        <w:spacing w:lineRule="exact" w:line="340"/>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競賽爭議：在規則上有明文規定或同等意義之註明者，須以  裁判員之判決為準。</w:t>
      </w:r>
    </w:p>
    <w:p>
      <w:pPr>
        <w:pStyle w:val="Normal"/>
        <w:spacing w:lineRule="exact" w:line="340"/>
        <w:ind w:left="800" w:hanging="560"/>
        <w:rPr/>
      </w:pP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二</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有關競賽上所發生之問題，得用口頭申訴外，並依照本規</w:t>
      </w:r>
      <w:r>
        <w:rPr>
          <w:rFonts w:eastAsia="華康標楷體W3;Arial Unicode MS"/>
          <w:sz w:val="28"/>
        </w:rPr>
        <w:t>程</w:t>
      </w:r>
      <w:r>
        <w:rPr>
          <w:rFonts w:ascii="華康標楷體W3;Arial Unicode MS" w:hAnsi="華康標楷體W3;Arial Unicode MS" w:eastAsia="華康標楷體W3;Arial Unicode MS"/>
          <w:sz w:val="28"/>
        </w:rPr>
        <w:t>之規定在紀錄組成績公佈後三十分鐘內，向大會審判委員會完成申訴事宜。</w:t>
      </w:r>
    </w:p>
    <w:p>
      <w:pPr>
        <w:pStyle w:val="Normal"/>
        <w:spacing w:lineRule="exact" w:line="340"/>
        <w:ind w:left="2200" w:hanging="1960"/>
        <w:rPr>
          <w:rFonts w:ascii="華康標楷體W3;Arial Unicode MS" w:hAnsi="華康標楷體W3;Arial Unicode MS" w:eastAsia="華康標楷體W3;Arial Unicode MS"/>
          <w:sz w:val="28"/>
        </w:rPr>
      </w:pP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三</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申訴程序：應由單位領隊或教練簽字以書面向大會審判委員會正式提出，並以審判委員的判決為終決，提出申請書同時須先繳交保証金新台幣壹仟伍佰元，若被審判委員會確認不成立時，得沒收保証金充作大會經費。</w:t>
      </w:r>
    </w:p>
    <w:p>
      <w:pPr>
        <w:pStyle w:val="Normal"/>
        <w:spacing w:lineRule="exact" w:line="340"/>
        <w:ind w:left="800" w:hanging="560"/>
        <w:rPr>
          <w:rFonts w:ascii="華康標楷體W3;Arial Unicode MS" w:hAnsi="華康標楷體W3;Arial Unicode MS" w:eastAsia="華康標楷體W3;Arial Unicode MS"/>
          <w:sz w:val="28"/>
        </w:rPr>
      </w:pPr>
      <w:r>
        <w:rPr>
          <w:rFonts w:eastAsia="華康標楷體W3;Arial Unicode MS" w:cs="華康標楷體W3;Arial Unicode MS" w:ascii="華康標楷體W3;Arial Unicode MS" w:hAnsi="華康標楷體W3;Arial Unicode MS"/>
          <w:sz w:val="28"/>
        </w:rPr>
        <w:t xml:space="preserve"> </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四</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若在大會期間，對選手資格發生疑問，參加單位須備身份証件</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學生証或相關証件</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以備查驗。</w:t>
      </w:r>
    </w:p>
    <w:p>
      <w:pPr>
        <w:pStyle w:val="Normal"/>
        <w:spacing w:lineRule="exact" w:line="340"/>
        <w:ind w:left="800" w:hanging="560"/>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 xml:space="preserve">十六 </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注意事項</w:t>
      </w:r>
    </w:p>
    <w:p>
      <w:pPr>
        <w:pStyle w:val="Normal"/>
        <w:spacing w:lineRule="exact" w:line="340"/>
        <w:ind w:left="2800" w:hanging="2800"/>
        <w:rPr>
          <w:rFonts w:ascii="華康標楷體W3;Arial Unicode MS" w:hAnsi="華康標楷體W3;Arial Unicode MS" w:eastAsia="華康標楷體W3;Arial Unicode MS"/>
          <w:sz w:val="28"/>
        </w:rPr>
      </w:pPr>
      <w:r>
        <w:rPr>
          <w:rFonts w:eastAsia="華康標楷體W3;Arial Unicode MS" w:cs="華康標楷體W3;Arial Unicode MS" w:ascii="華康標楷體W3;Arial Unicode MS" w:hAnsi="華康標楷體W3;Arial Unicode MS"/>
          <w:sz w:val="28"/>
        </w:rPr>
        <w:t xml:space="preserve">    </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一</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點名時間：徑賽項目賽前三十分鐘；鏈球、撐竿跳高於賽前五十分鐘；其他田賽項目於賽前四十分鐘至點名處點名，混合運動於每天第一項目按該項目點名時間至點名處點名，其他項目逕至比賽場地點名。</w:t>
      </w:r>
    </w:p>
    <w:p>
      <w:pPr>
        <w:pStyle w:val="Normal"/>
        <w:spacing w:lineRule="exact" w:line="460"/>
        <w:ind w:left="2440" w:hanging="1960"/>
        <w:rPr>
          <w:rFonts w:ascii="華康標楷體W3;Arial Unicode MS" w:hAnsi="華康標楷體W3;Arial Unicode MS" w:eastAsia="華康標楷體W3;Arial Unicode MS"/>
          <w:sz w:val="28"/>
        </w:rPr>
      </w:pP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二</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技術會議：</w:t>
      </w:r>
      <w:r>
        <w:rPr>
          <w:rFonts w:eastAsia="華康標楷體W3;Arial Unicode MS" w:ascii="華康標楷體W3;Arial Unicode MS" w:hAnsi="華康標楷體W3;Arial Unicode MS"/>
          <w:sz w:val="28"/>
        </w:rPr>
        <w:t>92</w:t>
      </w:r>
      <w:r>
        <w:rPr>
          <w:rFonts w:ascii="華康標楷體W3;Arial Unicode MS" w:hAnsi="華康標楷體W3;Arial Unicode MS" w:eastAsia="華康標楷體W3;Arial Unicode MS"/>
          <w:sz w:val="28"/>
        </w:rPr>
        <w:t>年</w:t>
      </w:r>
      <w:r>
        <w:rPr>
          <w:rFonts w:eastAsia="華康標楷體W3;Arial Unicode MS" w:ascii="華康標楷體W3;Arial Unicode MS" w:hAnsi="華康標楷體W3;Arial Unicode MS"/>
          <w:sz w:val="28"/>
        </w:rPr>
        <w:t>6</w:t>
      </w:r>
      <w:r>
        <w:rPr>
          <w:rFonts w:ascii="華康標楷體W3;Arial Unicode MS" w:hAnsi="華康標楷體W3;Arial Unicode MS" w:eastAsia="華康標楷體W3;Arial Unicode MS"/>
          <w:sz w:val="28"/>
        </w:rPr>
        <w:t>月</w:t>
      </w:r>
      <w:r>
        <w:rPr>
          <w:rFonts w:eastAsia="華康標楷體W3;Arial Unicode MS" w:ascii="華康標楷體W3;Arial Unicode MS" w:hAnsi="華康標楷體W3;Arial Unicode MS"/>
          <w:sz w:val="28"/>
        </w:rPr>
        <w:t>6</w:t>
      </w:r>
      <w:r>
        <w:rPr>
          <w:rFonts w:ascii="華康標楷體W3;Arial Unicode MS" w:hAnsi="華康標楷體W3;Arial Unicode MS" w:eastAsia="華康標楷體W3;Arial Unicode MS"/>
          <w:sz w:val="28"/>
        </w:rPr>
        <w:t>日下午四時於體育場</w:t>
      </w:r>
      <w:r>
        <w:rPr>
          <w:rFonts w:eastAsia="華康標楷體W3;Arial Unicode MS" w:ascii="華康標楷體W3;Arial Unicode MS" w:hAnsi="華康標楷體W3;Arial Unicode MS"/>
          <w:sz w:val="28"/>
        </w:rPr>
        <w:t>2</w:t>
      </w:r>
      <w:r>
        <w:rPr>
          <w:rFonts w:ascii="華康標楷體W3;Arial Unicode MS" w:hAnsi="華康標楷體W3;Arial Unicode MS" w:eastAsia="華康標楷體W3;Arial Unicode MS"/>
          <w:sz w:val="28"/>
        </w:rPr>
        <w:t>樓會議室舉行。各單位須於技術會議時提出出場名單，否得不得與賽，各單位若無法派人出席技術會議致使選手權益受損，本會概不負責。</w:t>
      </w:r>
    </w:p>
    <w:p>
      <w:pPr>
        <w:pStyle w:val="Normal"/>
        <w:spacing w:lineRule="exact" w:line="460"/>
        <w:ind w:left="1040" w:hanging="560"/>
        <w:rPr>
          <w:rFonts w:ascii="華康標楷體W3;Arial Unicode MS" w:hAnsi="華康標楷體W3;Arial Unicode MS" w:eastAsia="華康標楷體W3;Arial Unicode MS"/>
          <w:sz w:val="28"/>
        </w:rPr>
      </w:pP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三</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根據</w:t>
      </w:r>
      <w:r>
        <w:rPr>
          <w:rFonts w:eastAsia="華康標楷體W3;Arial Unicode MS" w:ascii="華康標楷體W3;Arial Unicode MS" w:hAnsi="華康標楷體W3;Arial Unicode MS"/>
          <w:sz w:val="28"/>
        </w:rPr>
        <w:t>2002</w:t>
      </w:r>
      <w:r>
        <w:rPr>
          <w:rFonts w:ascii="華康標楷體W3;Arial Unicode MS" w:hAnsi="華康標楷體W3;Arial Unicode MS" w:eastAsia="華康標楷體W3;Arial Unicode MS"/>
          <w:sz w:val="28"/>
        </w:rPr>
        <w:t>年最新田徑規則之規定，選手出場名單提出後，因受傷或生病無法比賽者，須在該項檢錄時提出棄權申請</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須有大會運動傷害組或醫生之証明，否則取消所有後項之比賽</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w:t>
      </w:r>
    </w:p>
    <w:p>
      <w:pPr>
        <w:pStyle w:val="Normal"/>
        <w:spacing w:lineRule="exact" w:line="340"/>
        <w:ind w:left="1040" w:hanging="560"/>
        <w:rPr>
          <w:rFonts w:ascii="華康標楷體W3;Arial Unicode MS" w:hAnsi="華康標楷體W3;Arial Unicode MS" w:eastAsia="華康標楷體W3;Arial Unicode MS"/>
          <w:sz w:val="28"/>
        </w:rPr>
      </w:pP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四</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教練及非比賽選手不得進入比賽場所，依據國際田徑總會最新田徑規則第</w:t>
      </w:r>
      <w:r>
        <w:rPr>
          <w:rFonts w:eastAsia="華康標楷體W3;Arial Unicode MS" w:ascii="華康標楷體W3;Arial Unicode MS" w:hAnsi="華康標楷體W3;Arial Unicode MS"/>
          <w:sz w:val="28"/>
        </w:rPr>
        <w:t>144</w:t>
      </w:r>
      <w:r>
        <w:rPr>
          <w:rFonts w:ascii="華康標楷體W3;Arial Unicode MS" w:hAnsi="華康標楷體W3;Arial Unicode MS" w:eastAsia="華康標楷體W3;Arial Unicode MS"/>
          <w:sz w:val="28"/>
        </w:rPr>
        <w:t>條第二款中規定「為了不干擾競賽的進行，在看台上靠近每一項田賽項目附近位置，必須保留給選手及教練做溝通」。</w:t>
      </w:r>
    </w:p>
    <w:p>
      <w:pPr>
        <w:pStyle w:val="Normal"/>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十八</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競賽規則：依據國際田徑總會</w:t>
      </w:r>
      <w:r>
        <w:rPr>
          <w:rFonts w:eastAsia="華康標楷體W3;Arial Unicode MS" w:ascii="華康標楷體W3;Arial Unicode MS" w:hAnsi="華康標楷體W3;Arial Unicode MS"/>
          <w:sz w:val="28"/>
        </w:rPr>
        <w:t>(IAAF)</w:t>
      </w:r>
      <w:r>
        <w:rPr>
          <w:rFonts w:ascii="華康標楷體W3;Arial Unicode MS" w:hAnsi="華康標楷體W3;Arial Unicode MS" w:eastAsia="華康標楷體W3;Arial Unicode MS"/>
          <w:sz w:val="28"/>
        </w:rPr>
        <w:t>頒訂之最新規則。</w:t>
      </w:r>
    </w:p>
    <w:p>
      <w:pPr>
        <w:pStyle w:val="Normal"/>
        <w:spacing w:lineRule="exact" w:line="340"/>
        <w:ind w:left="840" w:hanging="840"/>
        <w:rPr>
          <w:rFonts w:ascii="華康標楷體W3;Arial Unicode MS" w:hAnsi="華康標楷體W3;Arial Unicode MS" w:eastAsia="華康標楷體W3;Arial Unicode MS"/>
          <w:sz w:val="28"/>
        </w:rPr>
      </w:pPr>
      <w:r>
        <w:rPr>
          <w:rFonts w:ascii="華康標楷體W3;Arial Unicode MS" w:hAnsi="華康標楷體W3;Arial Unicode MS" w:eastAsia="華康標楷體W3;Arial Unicode MS"/>
          <w:sz w:val="28"/>
        </w:rPr>
        <w:t>十九</w:t>
      </w:r>
      <w:r>
        <w:rPr>
          <w:rFonts w:eastAsia="華康標楷體W3;Arial Unicode MS" w:ascii="華康標楷體W3;Arial Unicode MS" w:hAnsi="華康標楷體W3;Arial Unicode MS"/>
          <w:sz w:val="28"/>
        </w:rPr>
        <w:t>.</w:t>
      </w:r>
      <w:r>
        <w:rPr>
          <w:rFonts w:ascii="華康標楷體W3;Arial Unicode MS" w:hAnsi="華康標楷體W3;Arial Unicode MS" w:eastAsia="華康標楷體W3;Arial Unicode MS"/>
          <w:sz w:val="28"/>
        </w:rPr>
        <w:t>本案業經行政院體育委員會體委國字第號函核淮在案。</w:t>
      </w:r>
    </w:p>
    <w:p>
      <w:pPr>
        <w:pStyle w:val="Normal"/>
        <w:spacing w:lineRule="exact" w:line="340"/>
        <w:ind w:left="840" w:hanging="840"/>
        <w:rPr>
          <w:rFonts w:ascii="華康標楷體W3;Arial Unicode MS" w:hAnsi="華康標楷體W3;Arial Unicode MS" w:eastAsia="華康標楷體W3;Arial Unicode MS"/>
          <w:sz w:val="28"/>
        </w:rPr>
      </w:pPr>
      <w:r>
        <w:rPr>
          <w:rFonts w:eastAsia="華康標楷體W3;Arial Unicode MS" w:ascii="華康標楷體W3;Arial Unicode MS" w:hAnsi="華康標楷體W3;Arial Unicode MS"/>
          <w:sz w:val="28"/>
        </w:rPr>
      </w:r>
    </w:p>
    <w:p>
      <w:pPr>
        <w:pStyle w:val="Normal"/>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參賽標準</w:t>
      </w:r>
    </w:p>
    <w:tbl>
      <w:tblPr>
        <w:tblW w:w="9221" w:type="dxa"/>
        <w:jc w:val="left"/>
        <w:tblInd w:w="0" w:type="dxa"/>
        <w:tblLayout w:type="fixed"/>
        <w:tblCellMar>
          <w:top w:w="0" w:type="dxa"/>
          <w:left w:w="28" w:type="dxa"/>
          <w:bottom w:w="0" w:type="dxa"/>
          <w:right w:w="28" w:type="dxa"/>
        </w:tblCellMar>
      </w:tblPr>
      <w:tblGrid>
        <w:gridCol w:w="296"/>
        <w:gridCol w:w="296"/>
        <w:gridCol w:w="657"/>
        <w:gridCol w:w="657"/>
        <w:gridCol w:w="657"/>
        <w:gridCol w:w="857"/>
        <w:gridCol w:w="857"/>
        <w:gridCol w:w="991"/>
        <w:gridCol w:w="991"/>
        <w:gridCol w:w="657"/>
        <w:gridCol w:w="657"/>
        <w:gridCol w:w="657"/>
        <w:gridCol w:w="991"/>
      </w:tblGrid>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競賽項目</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100</w:t>
            </w:r>
            <w:r>
              <w:rPr>
                <w:rFonts w:ascii="華康標楷體W3;Arial Unicode MS" w:hAnsi="華康標楷體W3;Arial Unicode MS" w:eastAsia="華康標楷體W3;Arial Unicode MS"/>
              </w:rPr>
              <w:t>公尺</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200</w:t>
            </w:r>
            <w:r>
              <w:rPr>
                <w:rFonts w:ascii="華康標楷體W3;Arial Unicode MS" w:hAnsi="華康標楷體W3;Arial Unicode MS" w:eastAsia="華康標楷體W3;Arial Unicode MS"/>
              </w:rPr>
              <w:t>公尺</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400</w:t>
            </w:r>
            <w:r>
              <w:rPr>
                <w:rFonts w:ascii="華康標楷體W3;Arial Unicode MS" w:hAnsi="華康標楷體W3;Arial Unicode MS" w:eastAsia="華康標楷體W3;Arial Unicode MS"/>
              </w:rPr>
              <w:t>公尺</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800</w:t>
            </w:r>
            <w:r>
              <w:rPr>
                <w:rFonts w:ascii="華康標楷體W3;Arial Unicode MS" w:hAnsi="華康標楷體W3;Arial Unicode MS" w:eastAsia="華康標楷體W3;Arial Unicode MS"/>
              </w:rPr>
              <w:t>公尺</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1500</w:t>
            </w:r>
            <w:r>
              <w:rPr>
                <w:rFonts w:ascii="華康標楷體W3;Arial Unicode MS" w:hAnsi="華康標楷體W3;Arial Unicode MS" w:eastAsia="華康標楷體W3;Arial Unicode MS"/>
              </w:rPr>
              <w:t>公尺</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5000</w:t>
            </w:r>
            <w:r>
              <w:rPr>
                <w:rFonts w:ascii="華康標楷體W3;Arial Unicode MS" w:hAnsi="華康標楷體W3;Arial Unicode MS" w:eastAsia="華康標楷體W3;Arial Unicode MS"/>
              </w:rPr>
              <w:t>公尺</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10000</w:t>
            </w:r>
            <w:r>
              <w:rPr>
                <w:rFonts w:ascii="華康標楷體W3;Arial Unicode MS" w:hAnsi="華康標楷體W3;Arial Unicode MS" w:eastAsia="華康標楷體W3;Arial Unicode MS"/>
              </w:rPr>
              <w:t>公尺</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100</w:t>
            </w:r>
            <w:r>
              <w:rPr>
                <w:rFonts w:ascii="華康標楷體W3;Arial Unicode MS" w:hAnsi="華康標楷體W3;Arial Unicode MS" w:eastAsia="華康標楷體W3;Arial Unicode MS"/>
              </w:rPr>
              <w:t>公尺跨欄</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110</w:t>
            </w:r>
            <w:r>
              <w:rPr>
                <w:rFonts w:ascii="華康標楷體W3;Arial Unicode MS" w:hAnsi="華康標楷體W3;Arial Unicode MS" w:eastAsia="華康標楷體W3;Arial Unicode MS"/>
              </w:rPr>
              <w:t>公尺跨欄</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400</w:t>
            </w:r>
            <w:r>
              <w:rPr>
                <w:rFonts w:ascii="華康標楷體W3;Arial Unicode MS" w:hAnsi="華康標楷體W3;Arial Unicode MS" w:eastAsia="華康標楷體W3;Arial Unicode MS"/>
              </w:rPr>
              <w:t>公尺跨欄</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3000</w:t>
            </w:r>
            <w:r>
              <w:rPr>
                <w:rFonts w:ascii="華康標楷體W3;Arial Unicode MS" w:hAnsi="華康標楷體W3;Arial Unicode MS" w:eastAsia="華康標楷體W3;Arial Unicode MS"/>
              </w:rPr>
              <w:t>公尺障礙</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男</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電</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11.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23.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51.2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2.0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4.1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35.2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16.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5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10.5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女</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電</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13.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26.40</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60.7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2.25.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5.06.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2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45.4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16.4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67.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r>
          </w:p>
        </w:tc>
      </w:tr>
    </w:tbl>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r>
    </w:p>
    <w:tbl>
      <w:tblPr>
        <w:tblW w:w="9028" w:type="dxa"/>
        <w:jc w:val="left"/>
        <w:tblInd w:w="0" w:type="dxa"/>
        <w:tblLayout w:type="fixed"/>
        <w:tblCellMar>
          <w:top w:w="0" w:type="dxa"/>
          <w:left w:w="28" w:type="dxa"/>
          <w:bottom w:w="0" w:type="dxa"/>
          <w:right w:w="28" w:type="dxa"/>
        </w:tblCellMar>
      </w:tblPr>
      <w:tblGrid>
        <w:gridCol w:w="558"/>
        <w:gridCol w:w="714"/>
        <w:gridCol w:w="714"/>
        <w:gridCol w:w="714"/>
        <w:gridCol w:w="718"/>
        <w:gridCol w:w="718"/>
        <w:gridCol w:w="718"/>
        <w:gridCol w:w="718"/>
        <w:gridCol w:w="718"/>
        <w:gridCol w:w="950"/>
        <w:gridCol w:w="950"/>
        <w:gridCol w:w="8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競賽</w:t>
            </w:r>
          </w:p>
          <w:p>
            <w:pPr>
              <w:pStyle w:val="Normal"/>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項目</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跳高</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跳遠</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撐竿跳高</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三級跳遠</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鉛球</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鐵餅</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標槍</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鏈球</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4X100M</w:t>
            </w:r>
          </w:p>
          <w:p>
            <w:pPr>
              <w:pStyle w:val="Normal"/>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接力</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4X400M</w:t>
            </w:r>
            <w:r>
              <w:rPr>
                <w:rFonts w:ascii="華康標楷體W3;Arial Unicode MS" w:hAnsi="華康標楷體W3;Arial Unicode MS" w:eastAsia="華康標楷體W3;Arial Unicode MS"/>
              </w:rPr>
              <w:t>接力</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混合</w:t>
            </w:r>
          </w:p>
          <w:p>
            <w:pPr>
              <w:pStyle w:val="Normal"/>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運動</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1.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6.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1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1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3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4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不設</w:t>
            </w:r>
          </w:p>
          <w:p>
            <w:pPr>
              <w:pStyle w:val="Normal"/>
              <w:jc w:val="center"/>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標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不設</w:t>
            </w:r>
          </w:p>
          <w:p>
            <w:pPr>
              <w:pStyle w:val="Normal"/>
              <w:jc w:val="center"/>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標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不設</w:t>
            </w:r>
          </w:p>
          <w:p>
            <w:pPr>
              <w:pStyle w:val="Normal"/>
              <w:jc w:val="center"/>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標準</w:t>
            </w:r>
          </w:p>
          <w:p>
            <w:pPr>
              <w:pStyle w:val="Normal"/>
              <w:jc w:val="center"/>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w:t>
            </w:r>
            <w:r>
              <w:rPr>
                <w:rFonts w:ascii="華康標楷體W3;Arial Unicode MS" w:hAnsi="華康標楷體W3;Arial Unicode MS" w:eastAsia="華康標楷體W3;Arial Unicode MS"/>
              </w:rPr>
              <w:t>十項</w:t>
            </w:r>
            <w:r>
              <w:rPr>
                <w:rFonts w:eastAsia="華康標楷體W3;Arial Unicode MS" w:ascii="華康標楷體W3;Arial Unicode MS" w:hAnsi="華康標楷體W3;Arial Unicode MS"/>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5.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1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1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3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3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3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不設</w:t>
            </w:r>
          </w:p>
          <w:p>
            <w:pPr>
              <w:pStyle w:val="Normal"/>
              <w:jc w:val="center"/>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標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不設</w:t>
            </w:r>
          </w:p>
          <w:p>
            <w:pPr>
              <w:pStyle w:val="Normal"/>
              <w:jc w:val="center"/>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標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不設</w:t>
            </w:r>
          </w:p>
          <w:p>
            <w:pPr>
              <w:pStyle w:val="Normal"/>
              <w:jc w:val="center"/>
              <w:rPr>
                <w:rFonts w:ascii="華康標楷體W3;Arial Unicode MS" w:hAnsi="華康標楷體W3;Arial Unicode MS" w:eastAsia="華康標楷體W3;Arial Unicode MS"/>
              </w:rPr>
            </w:pPr>
            <w:r>
              <w:rPr>
                <w:rFonts w:ascii="華康標楷體W3;Arial Unicode MS" w:hAnsi="華康標楷體W3;Arial Unicode MS" w:eastAsia="華康標楷體W3;Arial Unicode MS"/>
              </w:rPr>
              <w:t>標準</w:t>
            </w:r>
          </w:p>
          <w:p>
            <w:pPr>
              <w:pStyle w:val="Normal"/>
              <w:jc w:val="center"/>
              <w:rPr>
                <w:rFonts w:ascii="華康標楷體W3;Arial Unicode MS" w:hAnsi="華康標楷體W3;Arial Unicode MS" w:eastAsia="華康標楷體W3;Arial Unicode MS"/>
              </w:rPr>
            </w:pPr>
            <w:r>
              <w:rPr>
                <w:rFonts w:eastAsia="華康標楷體W3;Arial Unicode MS" w:ascii="華康標楷體W3;Arial Unicode MS" w:hAnsi="華康標楷體W3;Arial Unicode MS"/>
              </w:rPr>
              <w:t>(</w:t>
            </w:r>
            <w:r>
              <w:rPr>
                <w:rFonts w:ascii="華康標楷體W3;Arial Unicode MS" w:hAnsi="華康標楷體W3;Arial Unicode MS" w:eastAsia="華康標楷體W3;Arial Unicode MS"/>
              </w:rPr>
              <w:t>七項</w:t>
            </w:r>
            <w:r>
              <w:rPr>
                <w:rFonts w:eastAsia="華康標楷體W3;Arial Unicode MS" w:ascii="華康標楷體W3;Arial Unicode MS" w:hAnsi="華康標楷體W3;Arial Unicode MS"/>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3">
    <w:altName w:val="Arial Unicode MS"/>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rFonts w:ascii="華康標楷體W3;Arial Unicode MS" w:hAnsi="華康標楷體W3;Arial Unicode M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華康標楷體W3;Arial Unicode MS" w:hAnsi="華康標楷體W3;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Arial Unicode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3:39:00Z</dcterms:created>
  <dc:creator>user</dc:creator>
  <dc:description/>
  <dc:language>en-US</dc:language>
  <cp:lastModifiedBy>HERMAN</cp:lastModifiedBy>
  <cp:lastPrinted>2000-11-20T10:43:00Z</cp:lastPrinted>
  <dcterms:modified xsi:type="dcterms:W3CDTF">2003-04-11T03:39:00Z</dcterms:modified>
  <cp:revision>2</cp:revision>
  <dc:subject/>
  <dc:title>九十一年全國中小學田徑錦標賽競賽規程</dc:title>
</cp:coreProperties>
</file>